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27900" cy="1036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36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7900" cy="1036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36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7900" cy="1036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36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7900" cy="1036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36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7900" cy="10362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36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7900" cy="10362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36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7900" cy="10362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36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255" w:footer="0" w:bottom="25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53:00Z</dcterms:created>
  <dc:creator>toi</dc:creator>
  <dc:description/>
  <cp:keywords/>
  <dc:language>en-US</dc:language>
  <cp:lastModifiedBy>toi</cp:lastModifiedBy>
  <dcterms:modified xsi:type="dcterms:W3CDTF">2015-01-13T01:58:00Z</dcterms:modified>
  <cp:revision>1</cp:revision>
  <dc:subject/>
  <dc:title> </dc:title>
</cp:coreProperties>
</file>