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1525" cy="1007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007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1525" cy="1007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007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1525" cy="10073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007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1525" cy="10073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007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1525" cy="10073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007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1525" cy="10073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007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1525" cy="10073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007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1525" cy="10073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007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1525" cy="10073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007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1525" cy="10073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007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1525" cy="10073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007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1525" cy="10073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007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1525" cy="10073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007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1525" cy="10073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007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1525" cy="10073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007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1525" cy="10073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007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1:53:00Z</dcterms:created>
  <dc:creator>manh</dc:creator>
  <dc:description/>
  <cp:keywords/>
  <dc:language>en-US</dc:language>
  <cp:lastModifiedBy>tuannongthonmoi</cp:lastModifiedBy>
  <dcterms:modified xsi:type="dcterms:W3CDTF">2014-11-01T01:53:00Z</dcterms:modified>
  <cp:revision>2</cp:revision>
  <dc:subject/>
  <dc:title>                </dc:title>
</cp:coreProperties>
</file>